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OILCAP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LOADER LARRY                   [ ] SQ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GAME PACK 8 SOLEAU SOFTWARE GAMES (SHAREWARE VERSIONS) 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SPECIAL OFFER: ANTRUN &amp; CRUSHER CASTLE &amp; WALL PIPE     $2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